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628900" cy="287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/>
          <w:color w:val="0000FF"/>
          <w:sz w:val="48"/>
          <w:szCs w:val="48"/>
        </w:rPr>
        <w:t>День России</w:t>
      </w:r>
      <w:r>
        <w:rPr>
          <w:color w:val="0000FF"/>
        </w:rPr>
        <w:t xml:space="preserve">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Этот праздник является самым молодым государственным праздником в нашей стране, однако он уже стал частью новой истории России.</w:t>
      </w:r>
      <w:r>
        <w:rPr/>
        <w:t xml:space="preserve"> </w:t>
      </w:r>
      <w:r>
        <w:rPr>
          <w:i/>
          <w:color w:val="0000FF"/>
          <w:sz w:val="28"/>
          <w:szCs w:val="28"/>
        </w:rPr>
        <w:t>В этот день в 1990 году первый Съезд народных депутатов РСФСР принял Декларацию о государственном суверенитете России, в которой было провозглашено главенство Конституции России и ее законов.</w:t>
      </w:r>
      <w:r>
        <w:rPr/>
        <w:t xml:space="preserve"> </w:t>
      </w:r>
      <w:r>
        <w:rPr>
          <w:i/>
          <w:color w:val="0000FF"/>
          <w:sz w:val="28"/>
          <w:szCs w:val="28"/>
        </w:rPr>
        <w:t>12 июня 1991 года состоялись первые в истории страны всенародные прямые открытые выборы президента.</w:t>
      </w:r>
      <w:r>
        <w:rPr/>
        <w:t xml:space="preserve"> </w:t>
      </w:r>
      <w:r>
        <w:rPr>
          <w:i/>
          <w:color w:val="0000FF"/>
          <w:sz w:val="28"/>
          <w:szCs w:val="28"/>
        </w:rPr>
        <w:t>12 июня 1998 года президент России Борис Ельцин в своем обращении к соотечественникам по центральному телевидению предложил называть День принятия Декларации о государственном суверенитете Днем России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>Список сценарных материалов, посвященных Дню России</w:t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Гордеева, Е. Храни себя, Россия : сценарий театрализованного представления / Е. Гордеева // Чем развлечь гостей. – 2011. – № 8. – С. 12-16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 xml:space="preserve">Давыдова , М.А.  Российские знамена : Познавательный материал/М.А. Давыдова// // Читаем, учимся, играем. – 2012. – № 5. – С. 16-17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Егорова, Л.И. Триединство России : сценарий об основных государственных символах РФ для уч-ся 9-11 кл. / Л.И. Егорова // Читаем, учимся, играем. – 2011. – № 3. – С. 43-47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 xml:space="preserve">Зеленкова А.П. Государственные символы России: Брейн-ринг /А.П. Зеленкова//.// Читаем, учимся, играем. – 2010. – № 3. – С. 20-21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 xml:space="preserve">Ермолаева,  И.В. Великая держава : занятие с дошкольниками ко Дню России /И.В. Ермолаева // Книжки, нотки и игрушки для Катюшки и Андрюшки .-2014.-№4 .- 14-17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 xml:space="preserve">Лысенко Л.В. Поклонись Отчизне : Литературно-музыкальная композиция/Л.В. Лысенко// Читаем, учимся, играем. – 2004. – № 9. – С. 18-20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FF"/>
        </w:rPr>
        <w:t>7. Кудряшева, Л.А. Овеянные славою флаг наш и герб : сценарий викторины по истории российских флага и герба / Л.А. Кудряшева // Читаем, учимся, играем. – 2008. – № 3. – С. 4-10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5:00Z</dcterms:created>
  <dc:creator>*</dc:creator>
  <dc:description/>
  <cp:keywords/>
  <dc:language>en-US</dc:language>
  <cp:lastModifiedBy>*</cp:lastModifiedBy>
  <dcterms:modified xsi:type="dcterms:W3CDTF">2014-06-18T06:30:00Z</dcterms:modified>
  <cp:revision>6</cp:revision>
  <dc:subject/>
  <dc:title/>
</cp:coreProperties>
</file>