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971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</w:t>
      </w:r>
      <w:r>
        <w:rPr>
          <w:rFonts w:cs="Arial Black" w:ascii="Arial Black" w:hAnsi="Arial Black"/>
          <w:color w:val="000080"/>
          <w:sz w:val="40"/>
          <w:szCs w:val="40"/>
        </w:rPr>
        <w:t xml:space="preserve">День космонавтики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з истории праздни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 апреля 1961 года советский космонавт Ю. А. Гагарин на космическом корабле «Восток» стартовал с космодрома «Байконур» и впервые в мире совершил орбитальный облёт планеты Земля. Полёт в околоземном космическом пространстве продлился 108 мину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оветском Союзе памятный день установлен указом Президиума Верховного Совета СССР от 12 апреля 1962 года. Отмечается под названием День космонавти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этот же день отмечается Всемирный день авиации и космонавтики согласно протоколу (п. 17) 61-й Генеральной конференции Международной авиационной федерации, состоявшейся в ноябре 1968, и решению Совета Международной авиационной федерации, принятому тридцатого апреля 1969 по представлению Федерации авиационного спорта ССС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ссийской Федерации День космонавтики отмечается в соответствии со статьёй 1.1 Федерального закона от 13 марта 1995 года № 32-ФЗ «О днях воинской славы и памятных датах России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 апреля 2011 года на специальном пленарном заседании Генеральной Ассамблеи ООН была принята резолюция, официально провозгласившая 12 апреля Международным днём полёта человека в космос. Соавторами резолюции стали более чем 60 государст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исок сценариев ко Дню космонавтик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лакова, М. В. Приглашает космодром [Текст]: [сценарий игровой программы к 12 апреля] / М. В. Кулакова // Педсовет. - 2007. - № 1. - С. 9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зуряк, К. Г. 108 минут полета вокруг Земли [Текст] : [сценарий вечера, посвященного Юрию Алексеевичу Гагарину для уч-ся 5-6-х кл.] / Клавдия Георгиевна Мазуряк, Елена Александровна Каликина // Читаем, учимся, играем. - 2007. - Вып. 2. - С. 41-4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Никитенко, А. А. Дорога во Вселенную [Текст] : [сценарий вечера, посвящ. космонавтике для уч-ся 7-8-х кл.] / Александра Аркадьевна Никитенко // Читаем, учимся, играем. - 2007. - Вып. 2. - С. 35-40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смухамбетова, Н. Н. Звездный час [Текст] : [сценарий познавательной игры, посвященной Дню космонавтики] / Н. Н. Тасмухамбетова // Последний звонок. - 2008. - № 1. - С. 7-8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званцева, Л. В. "Небо - наш родимый дом" [Текст]: [сценарий вечера, посвященного истории воздухоплавания ко Дню космонавтики для уч-ся 9-11 кл.] / Любовь Владимировна Резванцева // Читаем, учимся, играем. - 2008. - Вып. 1. - С. 38-42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комцев, Д. Г. Меж звезд и галактик [Текст]: [сценарий викторины ко Дню космонавтики для уч-ся 8-10 кл.] / Денис Геннадьевич Лекомцев, Светлана Алексеевна Лекомцева // Читаем, учимся, играем. - 2008. - Вып. 1. - С. 43- 45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луева, Р. В. В безбрежном времени вселенной [Текст] : [Викторина ко Дню авиации и космонавтики для учащихся 7-11 кл.] / Р.В. Валуева // Читаем, учимся, играем. - 2009. - № 1. - С.75-76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виных, О. С. Звездолетная история [Текст] : [игровая программа к Дню космонавтики] / О. С. Савиных // Чем развлечь гостей. - 2010. - №1. - С. 40-46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афизова, Р. Р. Путь к звездам [Текст] : [сценарий к Дню космонавтики] / Р. Р. Хафизова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// Последний звонок. - 2010. - №2. - С. 26-28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хтямова, В. А. К космическим далям - вперед! [Текст] : [познавательно-игровая программа] / В. А. Ахтямова // Педсовет. - 2010. - №2. - С. 5-7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зина, С. В. "Летим в космос!" [Текст] : [игра-путешествие] / С. В. Козина // Педсовет. - 2010. - №2. - С. 18-19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1:00Z</dcterms:created>
  <dc:creator>*</dc:creator>
  <dc:description/>
  <cp:keywords/>
  <dc:language>en-US</dc:language>
  <cp:lastModifiedBy>*</cp:lastModifiedBy>
  <dcterms:modified xsi:type="dcterms:W3CDTF">2014-01-31T08:52:00Z</dcterms:modified>
  <cp:revision>2</cp:revision>
  <dc:subject/>
  <dc:title/>
</cp:coreProperties>
</file>