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sellarist" w:hAnsi="Cansellarist" w:cs="Cansellarist"/>
          <w:b/>
          <w:b/>
          <w:color w:val="FF000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2400300" cy="2276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sellarist" w:ascii="Cansellarist" w:hAnsi="Cansellarist"/>
          <w:b/>
          <w:color w:val="FF0000"/>
          <w:sz w:val="72"/>
          <w:szCs w:val="72"/>
        </w:rPr>
        <w:t>День Святого Валентина</w:t>
      </w:r>
    </w:p>
    <w:p>
      <w:pPr>
        <w:pStyle w:val="Normal"/>
        <w:rPr>
          <w:rFonts w:ascii="Cansellarist" w:hAnsi="Cansellarist" w:cs="Cansellarist"/>
          <w:b/>
          <w:b/>
          <w:color w:val="FF0000"/>
          <w:sz w:val="72"/>
          <w:szCs w:val="72"/>
        </w:rPr>
      </w:pPr>
      <w:r>
        <w:rPr>
          <w:rFonts w:cs="Cansellarist" w:ascii="Cansellarist" w:hAnsi="Cansellarist"/>
          <w:b/>
          <w:color w:val="FF0000"/>
          <w:sz w:val="72"/>
          <w:szCs w:val="72"/>
        </w:rPr>
        <w:t>14 февраля</w:t>
      </w:r>
    </w:p>
    <w:p>
      <w:pPr>
        <w:pStyle w:val="Normal"/>
        <w:rPr>
          <w:rFonts w:ascii="Cansellarist" w:hAnsi="Cansellarist" w:cs="Cansellarist"/>
          <w:b/>
          <w:b/>
          <w:color w:val="FF0000"/>
          <w:sz w:val="72"/>
          <w:szCs w:val="72"/>
        </w:rPr>
      </w:pPr>
      <w:r>
        <w:rPr>
          <w:rFonts w:cs="Cansellarist" w:ascii="Cansellarist" w:hAnsi="Cansellarist"/>
          <w:b/>
          <w:color w:val="FF0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Из истории праздника</w:t>
      </w:r>
    </w:p>
    <w:p>
      <w:pPr>
        <w:pStyle w:val="Normal"/>
        <w:rPr>
          <w:color w:val="FF0000"/>
        </w:rPr>
      </w:pPr>
      <w:r>
        <w:rPr>
          <w:color w:val="FF0000"/>
        </w:rPr>
        <w:t>Этот праздник очень популярен в Америке и Европе. А в последние годы стал завоёвывать позиции и в России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Что же мы знаем о Дне Всех Влюблённых? И почему его ещё называют Днём Святого Валентина?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Согласно преданию святым Валентином стал римский епископ, который, прежде чем быть казнённым римлянами, послал записку слепой дочери своего тюремщика с прекрасными словами о дружбе, возникшей между ними. Всё по тому же преданию Валентин тайно венчал влюблённых, которые в силу разных причин не имели права жить в браке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Позднее церковь причислила Валентина к лику святых, а влюблённые выбрали его своим покровителем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В Европе этот праздник отмечают очень широко. Улицы украшают сердечками, цветными лентами, воздушными шарами. Желающие могут отправиться в путешествие на корабле влюблённых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В России День влюблённых с каждым годом приобретает всё более весомое значение. В этот день не только влюблённые поздравляют друг друга. Со словами любви и благодарности можно обратиться к родным, близким и друзьям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На многие времена осталась традиция – посылать своим возлюбленным открытки с сердечком («валентинки»), которые не подписываются, т.к. адресат должен догадаться сам, от кого пришло послание. В этот день также можно дарить различные подарки, сувениры, безделушки и сладости в форме сердечк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***</w:t>
      </w:r>
    </w:p>
    <w:p>
      <w:pPr>
        <w:pStyle w:val="Normal"/>
        <w:jc w:val="center"/>
        <w:rPr>
          <w:rFonts w:ascii="Cansellarist" w:hAnsi="Cansellarist" w:cs="Cansellarist"/>
          <w:b/>
          <w:b/>
          <w:color w:val="FF0000"/>
          <w:sz w:val="48"/>
          <w:szCs w:val="48"/>
        </w:rPr>
      </w:pPr>
      <w:r>
        <w:rPr>
          <w:rFonts w:cs="Cansellarist" w:ascii="Cansellarist" w:hAnsi="Cansellarist"/>
          <w:b/>
          <w:color w:val="FF0000"/>
          <w:sz w:val="48"/>
          <w:szCs w:val="48"/>
        </w:rPr>
        <w:t>Сценарии праздничных мероприятий:</w:t>
      </w:r>
    </w:p>
    <w:p>
      <w:pPr>
        <w:pStyle w:val="Normal"/>
        <w:rPr>
          <w:rFonts w:ascii="Cansellarist" w:hAnsi="Cansellarist" w:cs="Cansellarist"/>
          <w:b/>
          <w:b/>
          <w:color w:val="FF0000"/>
          <w:sz w:val="28"/>
          <w:szCs w:val="28"/>
        </w:rPr>
      </w:pPr>
      <w:r>
        <w:rPr>
          <w:rFonts w:cs="Cansellarist" w:ascii="Cansellarist" w:hAnsi="Cansellarist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ойтенко О.В. Валентинка: развлекательная дископрограмма для старшеклассников / О.В. Войтенко // Последний звонок. – 2009. - № 1. – С. 2-3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ьюченко А.А. «Я тебя никогда не забуду…»: литературно-музыкальный вечер для учащихся старших классов / А.А. Вьюченко // Читаем, учимся, играем. – 2008. - № 11. – С. 75-79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ершзон Р.С. Великая сила любви: сказка о силе любви / Р.С. Гершзон // Читаем, учимся, играем. – 2003. - № 11. – С. 82-85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орячева Н.В. «Взор ее неугасимых глаз…»: литературная гостиная для учащихся 9-11 классов / Н.В. Горячева // Читаем, учимся, играем. – 2007. - № 11. – С. 73-78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Емельянова Г.И. Что может быть прекрасней?: литературный вечер / Г.И. Емельянова // Читаем, учимся, играем. – 2004. - № 11. – С. 65-74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Жеребцова Н.Ю. Любовь с первого взгляда: игра для учащихся 8-9-х классов / Н.Ю. Жеребцова // Последний звонок. – 2006. - № 9. – С. 10-12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Журнист Л. В День святого Валентина: праздник для детей 12-16 лет / Л. Журнист, Н. Лобанова // Библиотека. – 2000. - № 1. – С. 76-77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аяревская Ю.Н. Под знаком Купидона: устный журнал ко Дню святого Валентина / Ю.Н. Маяревская // Последний звонок. – 2004. - № 10. – С. 10-11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едведева С.А. Позвольте Вам признаться…: сценарий праздника для учащихся 6-8-х классов / С.А. Медведева // Читаем, учимся, играем. – 2006. - № 12. – С. 93-95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оргунова И.Е. Два сердца: веселые конкурсы / И.Е. Моргунова // Читаем, учимся, играем. – 2003. - № 11. – С. 79-81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уленко Т.Н. Валентинов день: развлекательная программа к празднику / Т.Н. Муленко // Читаем, учимся, играем. – 2003. - № 11. – С. 77-78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емазанникова Н.Ю. День святого Валентина: конкурсы / Н.Ю. Немазанникова // ПедСовет. – 2005. - № 10. – С. 12-13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исаренко И.А. Валентин и Валентина: ток-шоу / И.А. Писаренко // Последний звонок. – 2003. - № 10. – С. 10-11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ацута А.Н. Вместе с Ромео и Джульеттой: шоу в День святого Валентина / А.Н. Сацута // Последний звонок. – 2005. - № 10. – С. 12-15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идорова Н.П. Волшебная страна: литературно-музыкальный вечер, посвященный теме любви, для учащихся 7-8-х классов / Н.П. Сидорова // Читаем, учимся, играем. – 2006. - № 12. – С. 96-98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итова В.А. Валентинов день: сценарий игры для детей от 14 до 16 лет / В.А. Титова // Последний звонок. – 2002. - № 11. – С. 9-11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убельская Г.Н. Валентинов День: грандиозный школьный праздник / Г.Н. Тубельская // Читаем, учимся, играем. – 2002. - № 7. – С. 115-127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шакова О.В. «Я встретил Вас…»: вечер, посвященный любовной лирике разных стран, для учащихся 9-11 классов / О.В. Ушакова // Читаем, учимся, играем. – 2007. - № 11. – С. 79-83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Федченко О.Н. «Двух сердец одно решенье…»: игра, посвященная свадебным обрядам, для учащихся 9-11 классов / О.Н. Федченко // Читаем, учимся, играем. – 2008. - № 11. – С. 71-74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Шорыгина Т.А. Для всех влюбленных: поэтическая страничка / Т.А. Шорыгина // Читаем, учимся, играем. – 2004. - № 11. – С. 83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Яковлева Г.Г. «Ты – рядом, и все прекрасно…»: сценарий литературно-музыкального вечера, посвященного Дню святого Валентина, для учащихся 9-11 классов / Г.Г. Яковлева // Читаем, учимся, играем. – 2007. - № 11. – С. 84-87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008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2857500" cy="275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008000"/>
          <w:sz w:val="36"/>
          <w:szCs w:val="36"/>
        </w:rPr>
        <w:t>23 февраля – День защитника Отечества.</w:t>
      </w:r>
    </w:p>
    <w:p>
      <w:pPr>
        <w:pStyle w:val="Normal"/>
        <w:rPr>
          <w:rFonts w:ascii="Arial Black" w:hAnsi="Arial Black" w:cs="Arial Black"/>
          <w:color w:val="008000"/>
          <w:sz w:val="36"/>
          <w:szCs w:val="36"/>
        </w:rPr>
      </w:pPr>
      <w:r>
        <w:rPr>
          <w:rFonts w:cs="Arial Black" w:ascii="Arial Black" w:hAnsi="Arial Black"/>
          <w:color w:val="008000"/>
          <w:sz w:val="36"/>
          <w:szCs w:val="36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(сценарии и методические материалы для воспитателей детских садов, классных руководителей, учителей, библиотекарей и руководителей детского чтения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  <w:t>История праздника 23 февраля</w:t>
      </w:r>
    </w:p>
    <w:p>
      <w:pPr>
        <w:pStyle w:val="Normal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Решение о создании рабоче-крестьянской Красной армии (РККА) было принято 15 (28 по новому стилю) января 1918 г. и оформлено декретом Совнаркома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18 февраля 1918 г. после того, как Троцкий сорвал подписание мира, немецкие войска перешли в наступление по всему Восточному фронту почти распавшейся старой русской императорской армии - от Финского залива до устья Дуная. Основной удар направлялся на столицу Советской республики - Петроград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Пользуясь своим численным и техническим превосходством, враг к 21 февраля захватил значительную часть Белоруссии, Украины и Прибалтики. На северо-западе немцы вышли на псковское направление. Смертельная опасность для Отечества нарастала с каждым часом.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21 февраля советское правительство обратилось к народу с декретом-воззванием «Социалистическое отечество в опасности!». 22 и 23 февраля стали днями массовой мобилизации рабочих на защиту молодой Советской республики. В результате только питерские предприятия послали на фронт около 20 тыс. бойцов. В Красную армию записывались многие солдаты Северного и Западного фронтов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Поэтому именно те февральские дни 1918 г., дни всеобщей мобилизации и героической обороны наших северо-западных рубежей, в действительности и стали днями рождения Красной армии. Не случайно исполком Петроградского Совета объявил один из этих дней - 23 февраля 1918 г. Днем защиты социалистического Отечества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Существует еще одна версия происхождения даты праздника 23 февраля, совершенно не связанная с декретом СНК от 15 (28) января 1918 г. В 1918 г. под Нарвой и Псковом немецким оккупантам был дан решительный отпор. Их продвижение на Петроград было приостановлено. День отпора войскам германского империализма — 23 февраля — стал днем рождения молодой Красной Армии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В приказе Народного комиссара обороны СССР от 23 февраля 1942 г. И.В. Сталин, исходя из задач войны, подкорректировал вышеприведенную формулировку: «Молодые отряды Красной Армии, впервые вступившие в войну, наголову разбили немецких захватчиков под Псковом и Нарвой 23 февраля 1918 года. Именно поэтому день 23 февраля был объявлен днем рождения Красной Армии». С февраля 1946 г. Красная армия стала называться Советской армией, и название праздника, соответственно, изменилось на День Советской армии и Военно-морского флота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День защитника Отечества в России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В настоящее время праздник отмечается как День защитника Отечества в соответствии с Федеральным законом РФ «О днях воинской славы (победных днях) России» (1995 год)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18 января 2006 года Госдума постановила исключить из официального описания праздника в законе слова «День победы Красной Армии над кайзеровскими войсками Германии (1918 год)», а также изложить в единственном числе понятие «защитник»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С 2002 года по решению Государственной думы Федерального Собрания РФ 23 февраля в России является нерабочим днём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Предлагаем вашему вниманию списки сценариев праздничных мероприятий к этому празднику по материалам периодической печати.</w: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Голенкова Н.В. Привет, солдат!: военно-патриотическая игра для старшеклассников / Н.В. Голенкова // Читаем, учимся, играем. –2005. - № 12. – С. 11-15.</w:t>
      </w:r>
    </w:p>
    <w:p>
      <w:pPr>
        <w:pStyle w:val="Normal"/>
        <w:numPr>
          <w:ilvl w:val="0"/>
          <w:numId w:val="1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Горшкова Л.В. «Гордиться славою своих предков …должно»: сценарий познавательной игры / Л.В. Горшкова // Читаем, учимся, играем. –2005. - № 12. – С. 4-10.</w:t>
      </w:r>
    </w:p>
    <w:p>
      <w:pPr>
        <w:pStyle w:val="Normal"/>
        <w:numPr>
          <w:ilvl w:val="0"/>
          <w:numId w:val="1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Давыдова М.А. Верно служу – ни о чем не тужу: увлекательные конкурсы / М.А. Давыдова // Читаем, учимся, играем. – 2004. - № 11. – С. 27-29.</w:t>
      </w:r>
    </w:p>
    <w:p>
      <w:pPr>
        <w:pStyle w:val="Normal"/>
        <w:numPr>
          <w:ilvl w:val="0"/>
          <w:numId w:val="1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Даньковская О.В. Нашей армии герои: военно-патриотическая игра / О.В. Даньковская // Читаем, учимся, играем. – 2004. - № 11. – С. 36-39.</w:t>
      </w:r>
    </w:p>
    <w:p>
      <w:pPr>
        <w:pStyle w:val="Normal"/>
        <w:numPr>
          <w:ilvl w:val="0"/>
          <w:numId w:val="1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Дегтярева О.В., Колесникова Л.А. Поклонись, Россия!: вечер, посвященный Дню защитника Отечества / О.В. Дегтярева О.В., Л.А. Колесникова // Читаем, учимся, играем. – 2004. - № 11. – С. 4-13.</w:t>
      </w:r>
    </w:p>
    <w:p>
      <w:pPr>
        <w:pStyle w:val="Normal"/>
        <w:numPr>
          <w:ilvl w:val="0"/>
          <w:numId w:val="1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опытова О.А. Богатыри: мероприятие, посвященное Дню защитников Отечества. / О.А. Копытова // Читаем, учимся, играем. – 2004. - № 11. – С. 27-29.</w:t>
      </w:r>
    </w:p>
    <w:p>
      <w:pPr>
        <w:pStyle w:val="Normal"/>
        <w:numPr>
          <w:ilvl w:val="0"/>
          <w:numId w:val="1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расникова В.А. Князь московский по прозвищу Донской: литературно-историческая композиция для учащихся 5-7 классов / В.А. Красникова // Читаем, учимся, играем. – 2007. - № 11. – С. 9-11.</w:t>
      </w:r>
    </w:p>
    <w:p>
      <w:pPr>
        <w:pStyle w:val="Normal"/>
        <w:numPr>
          <w:ilvl w:val="0"/>
          <w:numId w:val="1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узнецова Т.М. Всем сердцем поклонись!: интеллектуальная игра среди учащихся старших классов / Т.М. Кузнецова // Читаем, учимся, играем. – 2006. - № 12. – С. 10-16.</w:t>
      </w:r>
    </w:p>
    <w:p>
      <w:pPr>
        <w:pStyle w:val="Normal"/>
        <w:numPr>
          <w:ilvl w:val="0"/>
          <w:numId w:val="1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едикова Л.М. Ваш подвиг будет жить в веках: литературно-музыкальная композиция / Л.М. Медикова // Читаем, учимся, играем. – 2004. - № 11. – С. 15-19.</w:t>
      </w:r>
    </w:p>
    <w:p>
      <w:pPr>
        <w:pStyle w:val="Normal"/>
        <w:numPr>
          <w:ilvl w:val="0"/>
          <w:numId w:val="1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ауменко Г.М. Слава нам на целый МИР…»: исторические миниатюры / Г.М. Науменко // Читаем, учимся, играем. – 2002. - № 8. – С. 14-35.</w:t>
      </w:r>
    </w:p>
    <w:p>
      <w:pPr>
        <w:pStyle w:val="Normal"/>
        <w:numPr>
          <w:ilvl w:val="0"/>
          <w:numId w:val="1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екрасова Н.Н. Навеки в памяти людской: священные страницы Великой Отечественной войны 1941-1945 гг. / Н.Н. Некрасова // Читаем, учимся, играем. – 2004. - № 11- С. 4-9.</w:t>
      </w:r>
    </w:p>
    <w:p>
      <w:pPr>
        <w:pStyle w:val="Normal"/>
        <w:numPr>
          <w:ilvl w:val="0"/>
          <w:numId w:val="1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етрова С.В. Негасимый огонь памяти: материал для беседы / С.В. Петрова // Читаем, учимся, играем. – 2004. - № 11. – С. 12-19.</w:t>
      </w:r>
    </w:p>
    <w:p>
      <w:pPr>
        <w:pStyle w:val="Normal"/>
        <w:numPr>
          <w:ilvl w:val="0"/>
          <w:numId w:val="1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олева Н.Ю. Ратные подвиги наших прадедов: сценарий театрализованного мероприятия ко Дню защитников Отечества для учащихся средних и старших классов / Н.Ю. Полева // Читаем, учимся, играем. – 2006. - № 12. – С. 4-9.</w:t>
      </w:r>
    </w:p>
    <w:p>
      <w:pPr>
        <w:pStyle w:val="Normal"/>
        <w:numPr>
          <w:ilvl w:val="0"/>
          <w:numId w:val="1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отанина Н.Н. Победителю-солдату посвящается…: познавательная игра для учащихся 8-11 классов / Н.Н. Потанина // Читаем, учимся, играем. – 2006. - № 12. – С. 17-22.</w:t>
      </w:r>
    </w:p>
    <w:p>
      <w:pPr>
        <w:pStyle w:val="Normal"/>
        <w:numPr>
          <w:ilvl w:val="0"/>
          <w:numId w:val="1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розорова В.Ф. «И мужество, как знамя, пронесли»: литературно-музыкальная композиция / В.Ф. Прозорова // Читаем, учимся, играем. – 2004. - № 11. – С. 10- 14.</w:t>
      </w:r>
    </w:p>
    <w:p>
      <w:pPr>
        <w:pStyle w:val="Normal"/>
        <w:numPr>
          <w:ilvl w:val="0"/>
          <w:numId w:val="1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росекова О.А. День Ильи Муромца и всех богатырей: праздничное соревнование для мальчиков в честь Дня защитников Отечества / О.А. Просекова // Читаем, учимся, играем. –2005. - № 12. – С. 16-18.</w:t>
      </w:r>
    </w:p>
    <w:p>
      <w:pPr>
        <w:pStyle w:val="Normal"/>
        <w:numPr>
          <w:ilvl w:val="0"/>
          <w:numId w:val="1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Разанен А.Е. Верно служу – ни о чем не тужу: сценарий конкурсной программы ко Дню защитника Отечества среди учащихся 9-11 классов / А.Е. Разанен // Читаем, учимся, играем. – 2007. - № 11. – С. 12-14.</w:t>
      </w:r>
    </w:p>
    <w:p>
      <w:pPr>
        <w:pStyle w:val="Normal"/>
        <w:numPr>
          <w:ilvl w:val="0"/>
          <w:numId w:val="1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карупо С.Б. «Мечи гремели, как небесный гром»: урок-композиция / С.Б. Скарупо // Читаем, учимся, играем. – 2004. - № 11. – С. 30-35.</w:t>
      </w:r>
    </w:p>
    <w:p>
      <w:pPr>
        <w:pStyle w:val="Normal"/>
        <w:numPr>
          <w:ilvl w:val="0"/>
          <w:numId w:val="1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Хомченко О.С. Этих дней не смолкнет слава: историческая викторина для учащихся 6 -8-х классов / О.С. Хомченко // Читаем, учимся, играем. – 2006. – № 12, - С. 23-26.</w:t>
      </w:r>
    </w:p>
    <w:p>
      <w:pPr>
        <w:pStyle w:val="Normal"/>
        <w:numPr>
          <w:ilvl w:val="0"/>
          <w:numId w:val="1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Швидко О. Честь имею: патриотическая литературно-музыкальная композиция для учащихся 6-9х классов / О. Швидко // Читаем, учимся, играем. – 2007. - № 11. – С. 4-8.</w:t>
      </w:r>
    </w:p>
    <w:p>
      <w:pPr>
        <w:pStyle w:val="Normal"/>
        <w:numPr>
          <w:ilvl w:val="0"/>
          <w:numId w:val="1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Шеламова Г.Н. По следам мужества и стойкости: устный журнал / Г.Н. Шеламова // Читаем, учимся, играем. – 2004. - № 11. – С. 20-26.</w:t>
      </w:r>
    </w:p>
    <w:p>
      <w:pPr>
        <w:pStyle w:val="Normal"/>
        <w:numPr>
          <w:ilvl w:val="0"/>
          <w:numId w:val="1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Шульженко Т.Н. Слава тебе, солдат!: вечер памяти / Т.Н. Шульженко // Читаем, учимся, играем. – 2004. - № 11. – С. 8-11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75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sellarist">
    <w:charset w:val="cc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21:00Z</dcterms:created>
  <dc:creator>*</dc:creator>
  <dc:description/>
  <cp:keywords/>
  <dc:language>en-US</dc:language>
  <cp:lastModifiedBy>*</cp:lastModifiedBy>
  <dcterms:modified xsi:type="dcterms:W3CDTF">2014-01-31T08:33:00Z</dcterms:modified>
  <cp:revision>3</cp:revision>
  <dc:subject/>
  <dc:title/>
</cp:coreProperties>
</file>