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color w:val="FF00FF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342900</wp:posOffset>
            </wp:positionV>
            <wp:extent cx="2514600" cy="2057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color w:val="FF00FF"/>
          <w:sz w:val="52"/>
          <w:szCs w:val="52"/>
        </w:rPr>
        <w:t>Международный женский день</w:t>
      </w:r>
    </w:p>
    <w:p>
      <w:pPr>
        <w:pStyle w:val="Normal"/>
        <w:rPr>
          <w:rFonts w:ascii="Monotype Corsiva" w:hAnsi="Monotype Corsiva" w:cs="Monotype Corsiva"/>
          <w:color w:val="FF00FF"/>
          <w:sz w:val="52"/>
          <w:szCs w:val="52"/>
        </w:rPr>
      </w:pPr>
      <w:r>
        <w:rPr>
          <w:rFonts w:eastAsia="Monotype Corsiva" w:cs="Monotype Corsiva" w:ascii="Monotype Corsiva" w:hAnsi="Monotype Corsiva"/>
          <w:color w:val="FF00FF"/>
          <w:sz w:val="52"/>
          <w:szCs w:val="52"/>
        </w:rPr>
        <w:t xml:space="preserve"> </w:t>
      </w:r>
      <w:r>
        <w:rPr>
          <w:rFonts w:cs="Monotype Corsiva" w:ascii="Monotype Corsiva" w:hAnsi="Monotype Corsiva"/>
          <w:color w:val="FF00FF"/>
          <w:sz w:val="52"/>
          <w:szCs w:val="52"/>
        </w:rPr>
        <w:t>8 марта</w:t>
      </w:r>
    </w:p>
    <w:p>
      <w:pPr>
        <w:pStyle w:val="Normal"/>
        <w:rPr>
          <w:rFonts w:ascii="Monotype Corsiva" w:hAnsi="Monotype Corsiva" w:cs="Monotype Corsiva"/>
          <w:color w:val="FF00FF"/>
          <w:sz w:val="52"/>
          <w:szCs w:val="52"/>
        </w:rPr>
      </w:pPr>
      <w:r>
        <w:rPr>
          <w:rFonts w:cs="Monotype Corsiva" w:ascii="Monotype Corsiva" w:hAnsi="Monotype Corsiva"/>
          <w:color w:val="FF00FF"/>
          <w:sz w:val="52"/>
          <w:szCs w:val="52"/>
        </w:rPr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(сценарии и методические материалы для воспитателей детских садов, классных руководителей, учителей, библиотекарей и руководителей детского чтения.)</w:t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 xml:space="preserve">  </w:t>
      </w:r>
    </w:p>
    <w:p>
      <w:pPr>
        <w:pStyle w:val="Normal"/>
        <w:jc w:val="center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Краткая справка об истории праздника</w:t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Решение о ежегодном праздновании Международного женского дня было принято на 2-ой Международной конференции социалисток в Копенгагене в 1910 году по предложению Клары Цеткин. Впервые праздник проводился в Германии, Австрии, Швейцарии и Дании в 1911 году. В России в первый Ра был отмечен в 1913 году в Петербурге.</w:t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До 1914 года отмечался в разных странах в различные числа марта. Традиция празднования Международного женского дня 8 марта укрепилась повсеместно после того, как в 1914 году женщины Австрии, Венгрии, Германии, Нидерландов, России, США, Швейцарии и некоторых других стран отметили его именно в этот день. Очень активно, митингами и демонстрациями, был отмечен этот праздник во время Февральской буржуазно-демократической революции 1917 г. В Петрограде. Примечателен тот факт, 8 марта 1917 года – это 23 февраля по новому стилю. Сначала 8 Марта был днем борьбы женщин всех стран за экономическое, социальное и политическое равноправие, но постепенно он потерял свою политическую окраску и отмечается сейчас как Праздник Весны, Любви и Красоты.</w:t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Предлагаем вашему вниманию списки сценариев праздничных мероприятий к этому празднику по материалам периодической печати.</w:t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 xml:space="preserve">1. Зайцева Л.В. «И это время называется весна…»: сценарий утренника / Л.В. Зайцева </w:t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// Читаем, учимся, играем. – 2001. - № 8. – С. 41-48.</w:t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2. Боброва Л.В., Будковая Л.Н. Штрихи к портрету женщины: поэтический концерт / Л.В. Боброва, Л.Н. Будковая // Читаем, учимся, играем. – 2001. -№ 8. – С. 49-53.</w:t>
      </w:r>
    </w:p>
    <w:p>
      <w:pPr>
        <w:pStyle w:val="Normal"/>
        <w:rPr/>
      </w:pPr>
      <w:r>
        <w:rPr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3. Шаманова О.Г. Жемчужинка.: театрализованный конкурс для девочек / О.Г. Шаманова // Читаем, учимся, играем. – 2001.- № 8. – С. 54-62.</w:t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4. Золкина Ю.В. Вечный светоч материнства: музыкально-художественная композиция, посвященная образу Богоматери в изобразительном искусстве / Ю.В. Золкина // Читаем, учимся, играем. – 2001.- № 8. – С. 63-69.</w:t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5. Данилова О.Г. Коса – девичья краса: вечер-конкурс для старшеклассников / О.Г. Данилова // Читаем, учимся, играем. – 2001.- № 8. – С. 70-71.</w:t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6. Прокофьева С.Л. Не буду просить прощения!: пьеса в двух действиях / С.Л. Прокофьева // Читаем, учимся, играем. – 2001.- № 8. – С. 73-82.</w:t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7. Глушкова Р.Е., Савонова Н.Н. «Живой любви глубокие черты…»: литературный вечер, посвященный женщинам – любящим и любимым, для учащихся средних классов / Р.Е. Глушкова, Н.Н. Савонова // Читаем, учимся, играем. – 2006. - № 1. – С. 4-6.</w:t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8. Зуева С.В. Приходите к нам на огонек: семейный праздник / С.В. Зуева // Читаем, учимся, играем. – 2006. - № 1. – С. 7-9.</w:t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9. Кучерявенко Е.В. Сказки Шахразады: конкурсная программа для старшеклассников / Е.В. Кучерявенко // Читаем, учимся, играем. – 2006. - № 1. – С. 10-12.</w:t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10. Кораблева Л.В. Моя единственная и неповторимая: праздник / Л.В. Кораблева // Читаем, учимся, играем. – 2004. - № 12. – С. 39-43.</w:t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11. Вечкитова Е.Д., Доронина Н.В. Супербабушка: конкурс для бабушек и их внуков / Е.Д. Вечкитова, Н.В. Доронина // Читаем, учимся, играем. – 2004. - № 12. – С. 44-49.</w:t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12. Дадашева С.М. Самые-самые: сценарий праздничного мероприятия / С.М. Дадашева // Читаем, учимся, играем. – 2004. - № 12. – С. 50-52.</w:t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13. Сюрсина Н.Н. Крошечки-хаврошечки: веселые конкурсы для девочек / Н.Н. Сюрсина // Читаем, учимся, играем. – 2004. - № 12. – С. 53-55.</w:t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8:36:00Z</dcterms:created>
  <dc:creator>*</dc:creator>
  <dc:description/>
  <cp:keywords/>
  <dc:language>en-US</dc:language>
  <cp:lastModifiedBy>*</cp:lastModifiedBy>
  <dcterms:modified xsi:type="dcterms:W3CDTF">2014-01-31T08:40:00Z</dcterms:modified>
  <cp:revision>2</cp:revision>
  <dc:subject/>
  <dc:title/>
</cp:coreProperties>
</file>